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jc w:val="center"/>
        <w:rPr>
          <w:b w:val="false"/>
          <w:b w:val="false"/>
          <w:sz w:val="16"/>
        </w:rPr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/>
        <w:t xml:space="preserve">    </w:t>
      </w:r>
      <w:r>
        <w:rPr/>
        <w:t xml:space="preserve">от 29.09.2017г.                                                                                                                    №  87 </w:t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t>станица Григорь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» на 2018-2020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179 Бюджетного кодекса Российской Федерации, постановлением администрации Григорьевского сельского поселения </w:t>
      </w:r>
      <w:r>
        <w:rPr>
          <w:color w:val="000000"/>
          <w:sz w:val="28"/>
          <w:szCs w:val="28"/>
        </w:rPr>
        <w:t>от 12.08.2014 № 135 </w:t>
      </w:r>
      <w:r>
        <w:rPr>
          <w:sz w:val="28"/>
        </w:rPr>
        <w:t>"</w:t>
      </w:r>
      <w:r>
        <w:rPr>
          <w:sz w:val="28"/>
          <w:szCs w:val="28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Григорьевского сельского поселения Северского района</w:t>
      </w:r>
      <w:r>
        <w:rPr>
          <w:rFonts w:cs="Times New Roman CYR" w:ascii="Times New Roman CYR" w:hAnsi="Times New Roman CYR"/>
          <w:sz w:val="28"/>
        </w:rPr>
        <w:t>"</w:t>
      </w:r>
      <w:r>
        <w:rPr>
          <w:sz w:val="28"/>
          <w:szCs w:val="28"/>
        </w:rPr>
        <w:t>, администрация Григорьевского сельского поселения северского района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муниципальную программу Григорьевского сельского поселения Северского района «Благоустройство территории» на 2018-2020 годы (далее - Программа) согласно приложения к настоящему постановлению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2.Начальнику финансового отдела администрации  (Святовой М.В.)  при формировании </w:t>
      </w:r>
      <w:r>
        <w:rPr>
          <w:sz w:val="28"/>
          <w:szCs w:val="28"/>
        </w:rPr>
        <w:t>бюджета предусмотреть бюджетные ассигнования на реализацию Программ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становить, что в ходе реализации Программы ежегодной корректировке подлежат мероприятия и объемы финансирования с учетом возможностей средств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обнародовать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Контроль за выполнением настоящего постановления возложить на заместителя главы администрации С.В.Мирченко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остановление вступает в силу со дня его обнародования, но не ранее 1 января 2018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Григорьевского сельского поселения</w:t>
        <w:tab/>
        <w:tab/>
        <w:tab/>
        <w:tab/>
        <w:tab/>
        <w:tab/>
        <w:t xml:space="preserve">          Северского поселения                                                                         С.В.Ливенц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М.В.Свят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Н.А.Кришталь</w:t>
      </w:r>
    </w:p>
    <w:p>
      <w:pPr>
        <w:pStyle w:val="Normal"/>
        <w:jc w:val="center"/>
        <w:rPr>
          <w:color w:val="FF0000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горьевского сельского поселения Северского района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сентября 2017 г. № 87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</w:rPr>
        <w:t>Григорьевского сельского поселения Северского района «Благоустройство территор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Григорьевского сельского поселения Северского района «Благоустройство территори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20</w:t>
      </w:r>
      <w:r>
        <w:rPr/>
        <w:t xml:space="preserve"> год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Григорьевского сельского поселения Северского района </w:t>
            </w:r>
            <w:r>
              <w:rPr>
                <w:color w:val="000000"/>
                <w:spacing w:val="-1"/>
                <w:sz w:val="28"/>
                <w:szCs w:val="28"/>
              </w:rPr>
              <w:t>«Благоустройство территории» на 2018-2020 годы» (далее – муниципальная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ригорь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тие, содержание и ремонт систем наружного освещения населенных пунктов Григорьевского сельского 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итуальных услуг и содержание мест захоро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сбора и вывоза бытовых отходов и мусо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роительство, капитальный ремонт, ремонт и содержание объектов благоустройства Григорьевского сельского 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 муниципальной программ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тдельных мероприяти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игорьевского сельского поселения Север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поселе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 xml:space="preserve">санитарного содержания территории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эстетического вида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общего уровня благоустройства посе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работ по содержанию и ремонту сетей уличного осве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бот по содержанию мест захорон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бот и мероприятий по организации сбора и вывоза бытовых отходов и мусора для поддержания и улучшения санитарного и эстетического состояния территории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обстановки в поселении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ление санитарной обстановки в местах размещения ТБО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и повышению комфортности условий проживания гражда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, организация ландшафтного дизай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казателей с наименованиями улиц и номерами дом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содержание малых архитектурных фор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по благоустройств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доля площади зеленых насаждений (в границах населенных пунктов) в общей площади земель населенных пунктов;</w:t>
            </w:r>
          </w:p>
          <w:p>
            <w:pPr>
              <w:pStyle w:val="Normal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я протяженности освещенных частей улиц, проездов в общей протяженности улиц, проездов,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модернизированных светильников;</w:t>
            </w:r>
          </w:p>
          <w:p>
            <w:pPr>
              <w:pStyle w:val="Normal"/>
              <w:ind w:left="30" w:right="30" w:hanging="0"/>
              <w:jc w:val="both"/>
              <w:rPr/>
            </w:pPr>
            <w:r>
              <w:rPr>
                <w:sz w:val="28"/>
                <w:szCs w:val="28"/>
              </w:rPr>
              <w:t>-количество отремонтированных детских</w:t>
            </w:r>
            <w:r>
              <w:rPr>
                <w:color w:val="000000"/>
                <w:sz w:val="28"/>
                <w:szCs w:val="28"/>
              </w:rPr>
              <w:t xml:space="preserve"> в общем количестве площадок населенных пунктов;</w:t>
            </w:r>
          </w:p>
          <w:p>
            <w:pPr>
              <w:pStyle w:val="Normal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личество приобретенных и установленных детских площадок;</w:t>
            </w:r>
          </w:p>
          <w:p>
            <w:pPr>
              <w:pStyle w:val="Normal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личество ликвидированных несанкционированных свалок в поселении;</w:t>
            </w:r>
          </w:p>
          <w:p>
            <w:pPr>
              <w:pStyle w:val="Normal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личество отловленных безнадзорных животных;</w:t>
            </w:r>
          </w:p>
          <w:p>
            <w:pPr>
              <w:pStyle w:val="Normal"/>
              <w:ind w:left="30" w:right="3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количество приобретенных и отремонтированных скамеек;</w:t>
            </w:r>
          </w:p>
          <w:p>
            <w:pPr>
              <w:pStyle w:val="Normal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лощадь благоустроенной территор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FF0000"/>
                <w:sz w:val="28"/>
                <w:szCs w:val="28"/>
              </w:rPr>
            </w:pPr>
            <w:bookmarkStart w:id="0" w:name="sub_10"/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  <w:bookmarkEnd w:id="0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муниципальной программы из средств местного бюджета составляет 1670,0 тыс. рублей, том числе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8 году –   560,0 тыс.рублей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9 году –   560,0 тыс.рублей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550,0 тыс.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 осуществляют администрация Григорьевского сельского поселения Север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Раздел 1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Характеристика текущего состоя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огноз развития соответствующей сфер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«Благоустройство территории на 2018-2020 годы» - необходимое условие успешного развития экономики поселения и улучшения условий жизни насел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территор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лагоустройство территории поселения не отвечает современным требования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отходов, освещение улиц поселения. В настоящее время уличное освещение составляет менее 50 % от необходимого, для восстановления освещения требуется дополнительное финансировани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Григорьев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ы по благоустройству территории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бытовых отходов является одной их главных проблем благоустройства поселе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</w:t>
      </w:r>
    </w:p>
    <w:p>
      <w:pPr>
        <w:pStyle w:val="Printj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насел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проблем по благоустройству территории поселения необходимо использовать программно-целевой метод. Комплексное решение проблемы окажет положительный эффект на санитарную обстановк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удет способствовать повышению уровня комфортного проживания граждан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2. Цели,  задачи и целевые показатели, сроки 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е в качественное состояние элементов благоустройства населенных пункт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жителей к участию в решении проблем благоустройства населенных пунктов,   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содержание сетей наружного освещения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озеленения Григорьевского сельского поселения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едение территории Григорьевского сельского поселения в соответствие с требованиями Правил благоустройства, чистоты и озеленения территории Григорьевского сельского поселения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и установке прочих объектов благоустройства (контейнерных площадок, малых архитектурных форм и т.д.)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хоронного обслуживания, содержания и благоустройства территорий кладбищ, строительство новых кладбищ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улиц, площадей и других мест общего пользования в соответствии с санитарными правилами и нормами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использования средств бюджета поселения в сфере благоустройств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– 2018-2020 год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Раздел 3. Ресурсное обеспечение муниципальной программы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муниципальной программы осуществляется за счет средств бюджета Григорьевского сельского поселения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Общий объем средств, планируемых на реализацию данной муниципальной программы, составляет  1670,0 тыс. рублей, том числе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в 2018 году –   560,0 тыс.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в 2019 году –   560,0 тыс.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550,0 тыс.рублей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Раздел 4. Перечень отдельных мероприятий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Перечень отдельных мероприятий муниципальной программы с указанием источников и объектов финансирования, </w:t>
      </w:r>
      <w:r>
        <w:rPr>
          <w:sz w:val="28"/>
          <w:szCs w:val="28"/>
        </w:rPr>
        <w:t xml:space="preserve">сроков их реализации и ожидаемого результата представлен в приложениях к муниципальной программе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подпрограмм, входящих в состав муниципальной программы, а также мероприятий муниципальной программы в процессе и по итогам ее реал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продолжения реализации в составе муниципальной программы мероприятий, начатых в рамках реализации муниципальный программы, оценка эффективности реализации муниципальной программы </w:t>
      </w:r>
      <w:r>
        <w:rPr>
          <w:sz w:val="28"/>
          <w:szCs w:val="20"/>
          <w:lang w:eastAsia="ko-KR"/>
        </w:rPr>
        <w:t xml:space="preserve">осуществляется с учётом </w:t>
      </w:r>
      <w:r>
        <w:rPr>
          <w:sz w:val="28"/>
          <w:szCs w:val="28"/>
        </w:rPr>
        <w:t>количественных и качественных целевых показателей</w:t>
      </w:r>
      <w:r>
        <w:rPr>
          <w:sz w:val="28"/>
          <w:szCs w:val="20"/>
          <w:lang w:eastAsia="ko-KR"/>
        </w:rPr>
        <w:t xml:space="preserve"> на момент включения данного мероприятия (мероприятий) в муниципальную программ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муниципальной программы определяется как оценка эффективности реализации каждой подпрограммы, входящей в ее состав, а также каждого мероприятия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муниципальной программы 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Индекс результативности</w:t>
      </w:r>
      <w:r>
        <w:rPr>
          <w:sz w:val="28"/>
          <w:szCs w:val="28"/>
        </w:rPr>
        <w:t xml:space="preserve"> муниципальной программы определяется по формула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>= ∑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, гд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индекс результативности муниципальны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/ R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–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/ R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–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– достигнутый результат целевого значения показа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– плановый результат целевого значения показателя;</w:t>
      </w:r>
    </w:p>
    <w:p>
      <w:pPr>
        <w:pStyle w:val="Normal"/>
        <w:widowControl w:val="false"/>
        <w:autoSpaceDE w:val="false"/>
        <w:ind w:left="708" w:firstLine="12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– весовое значение показателя (вес показателя), характеризующего муниципальную программу. </w:t>
      </w:r>
    </w:p>
    <w:p>
      <w:pPr>
        <w:pStyle w:val="Normal"/>
        <w:widowControl w:val="false"/>
        <w:autoSpaceDE w:val="false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Вес показателя рассчитывается по формуле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1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число показателей, характеризующих выполнение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эффективностью понимается отношение затрат на достижение (фактических) нефинансовых результатов реализации муниципальной программы к планируемым затратам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по индексу эффектив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Индекс эффективности</w:t>
      </w:r>
      <w:r>
        <w:rPr>
          <w:sz w:val="28"/>
          <w:szCs w:val="28"/>
        </w:rPr>
        <w:t xml:space="preserve"> муниципальной программы определяется по формуле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>=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>– индекс эффективност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объем фактического совокупного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>– индекс результативност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– объем запланированного совокупного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именование индикатора – индекс эффективности муниципальной программы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пазоны значений, характеризующие эффективность муниципальной программы, перечислены ниж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0,9 ≤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э  </w:t>
      </w:r>
      <w:r>
        <w:rPr>
          <w:sz w:val="28"/>
          <w:szCs w:val="28"/>
        </w:rPr>
        <w:t>≤ 1,1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ценка муниципальной программы: высокий уровень эффектив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0,8 ≤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>&lt; 0,9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ценка муниципальной программы: запланированный уровень эффектив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>&lt; 0,8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ценка муниципальной программы: низкий уровень эффективно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еханизм реализации муниципальной программы, включая организацию управления программой и контроль за ходом ее реализации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ее управление муниципальной программой осуществляет координатор муниципальной программы – заместитель главы администрации Григорьевского сельского поселения.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координаторов подпрограм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ых програм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3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ординатору муниципальной программы отчеты о реализации подпрограммы, а также информацию, необходимую для проведения оценки эффективности муниципальной программы, мониторинга ее реализации и подготовки годового отчета об итогах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/>
      </w:pPr>
      <w:r>
        <w:rPr>
          <w:color w:val="FF0000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</w:t>
      </w:r>
    </w:p>
    <w:p>
      <w:pPr>
        <w:pStyle w:val="Normal"/>
        <w:jc w:val="right"/>
        <w:rPr/>
      </w:pPr>
      <w:r>
        <w:rPr>
          <w:sz w:val="28"/>
          <w:szCs w:val="28"/>
        </w:rPr>
        <w:t>Григорьевского сельского  поселения</w:t>
      </w:r>
    </w:p>
    <w:p>
      <w:pPr>
        <w:pStyle w:val="Normal"/>
        <w:jc w:val="right"/>
        <w:rPr>
          <w:color w:val="FF0000"/>
        </w:rPr>
      </w:pPr>
      <w:r>
        <w:rPr>
          <w:sz w:val="28"/>
          <w:szCs w:val="28"/>
        </w:rPr>
        <w:t>на 2018-2020 годы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Григорьевского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, содержание и ремонт систем наружного освещения населенных пунктов Григорьевского сельског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еления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ы Григорьевского сельского 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, содержание и ремонт систем наружного освещения населенных пунктов Григорьевского сельского  поселения на 2018-2020</w:t>
      </w:r>
      <w:r>
        <w:rPr/>
        <w:t xml:space="preserve"> годы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, содержание и ремонт систем наружного освещения населенных пунктов Григорьевского сельского  поселения на 2018-2020 годы» (далее – под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ригорьевского сельск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ание в должном техническом состоянии существующих систем уличного освещения, реконструкция систем уличного осве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безопасных и комфортных условий проживания граждан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ьшение возможных преступлений и других противоправных действий на территории поселе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езопасных условий дорожного движ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я протяженности освещенных частей улиц, проездов в общей протяженности улиц, проездов, населенных пунк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из средств местного бюджета составляет   900,0 тыс. рублей, том числе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8 году – 300,0 тыс.рублей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9 году –  300,0 тыс.рублей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20 году –  300,0 тыс.рублей,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подпрограммы осуществляют администрация Григорьевского сельского  поселения 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yle24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Характеристика текущего состояния и прогноз развития соответствующей сферы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Григорьевского сельского </w:t>
      </w:r>
      <w:r>
        <w:rPr>
          <w:kern w:val="2"/>
          <w:sz w:val="28"/>
          <w:szCs w:val="28"/>
        </w:rPr>
        <w:t>поселения протяженность уличного освещения составляет 6 км. Освещены все центральные улицы населенных пунктов. Установлено 100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тоянно действующих светильник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прошедшие годы удалось провести ремонт некоторой части систем освещения, привлечь для этого средства краевого бюджета. 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, задачи и целевые показатели, сроки и этапы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ой целью подпрограммы являются текущий ремонт и развитие систем наружного освещения населенных пунктов Григорь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дачи подпрограмм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фортности проживания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вероятности возникновения криминогенной обстанов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условий дорожного дви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нная подпрограмма рассчитана на 2018-2020 годы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Целевые показател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275"/>
        <w:gridCol w:w="1135"/>
        <w:gridCol w:w="851"/>
        <w:gridCol w:w="850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конструкция систем наружного осве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становленных энергосберегающих свети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Style24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24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24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24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67"/>
        <w:gridCol w:w="1417"/>
        <w:gridCol w:w="1418"/>
        <w:gridCol w:w="993"/>
        <w:gridCol w:w="993"/>
        <w:gridCol w:w="992"/>
        <w:gridCol w:w="1983"/>
        <w:gridCol w:w="2126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руб.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, тыс.руб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й результ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 денежных средств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</w:t>
            </w:r>
            <w:r>
              <w:rPr>
                <w:kern w:val="2"/>
                <w:sz w:val="26"/>
                <w:szCs w:val="26"/>
              </w:rPr>
              <w:t>Поддержание в должном техническом состояние существующих систем уличного освещения, строительство новых систем уличного освещения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 Создание безопасных и комфортных условий проживания граждан, уменьшение возможных преступлений и других противоправных действий на территории поселения, создание безопасных условий дорожного дв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Техническое обслуживание систем наружного (уличного) освеще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</w:t>
            </w:r>
            <w:bookmarkStart w:id="1" w:name="_GoBack"/>
            <w:bookmarkEnd w:id="1"/>
            <w:r>
              <w:rPr>
                <w:sz w:val="26"/>
                <w:szCs w:val="26"/>
              </w:rPr>
              <w:t xml:space="preserve">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ое обслуживание сете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ригорь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</w:tr>
      <w:tr>
        <w:trPr>
          <w:trHeight w:val="8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электроэнергии для нужд уличного освещ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 20 000 к В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еконструкция (ремонт), замена ламп уличного освещения Григорьевского сельского поселения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0,2 км сетей уличного освещ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ТОГО по подпрограмм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снование ресурсного обеспечен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bCs/>
          <w:sz w:val="28"/>
          <w:szCs w:val="28"/>
        </w:rPr>
        <w:t>Общий объем финансирования составляет 900,0 тыс.руб., в том числе средства местного бюджета – 900,0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лата за электроэнергию рассчитывается исходя из тарифов установленных региональной энергетической комиссией - департаментом цен и тарифов Краснодарского края, с учетом ежегодного повышения тариф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bCs/>
          <w:sz w:val="28"/>
          <w:szCs w:val="28"/>
        </w:rPr>
        <w:t>Расчет стоимости технического обслуживания и устройства и реконструкции систем уличного освещения населенных пунктов поселения рекомендуется осуществлять сметным способ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ка оценки эффективности реализации Под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одпрограммы аналогична методике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6. Механизм реализации подпрограммы, включая организацию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sz w:val="28"/>
          <w:szCs w:val="28"/>
        </w:rPr>
        <w:t>управления подпрограммой и контроль за ходом ее реализации 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управление подпрограммой осуществляет координатор муниципальной программы – заместитель главы администрации Григорьев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одпрограммы, ее согласование с координатор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подпрограмму и несет ответственность за достижение целевых показателей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тчеты о реализации подпрограммы, готовит годовой отчет об итогах реализации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ых подпрограм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одпрограммы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  <w:r>
        <w:rPr>
          <w:color w:val="FF0000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FF0000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</w:t>
      </w:r>
    </w:p>
    <w:p>
      <w:pPr>
        <w:pStyle w:val="Normal"/>
        <w:jc w:val="right"/>
        <w:rPr/>
      </w:pPr>
      <w:r>
        <w:rPr>
          <w:sz w:val="28"/>
          <w:szCs w:val="28"/>
        </w:rPr>
        <w:t>Григорьевского сельского поселения</w:t>
      </w:r>
    </w:p>
    <w:p>
      <w:pPr>
        <w:pStyle w:val="Normal"/>
        <w:jc w:val="right"/>
        <w:rPr>
          <w:color w:val="FF0000"/>
        </w:rPr>
      </w:pPr>
      <w:r>
        <w:rPr>
          <w:sz w:val="28"/>
          <w:szCs w:val="28"/>
        </w:rPr>
        <w:t>на 2018-2020 годы»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рганизация ритуальных услуг и содержание мест захоронения Григорьев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ы Григ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ритуальных услуг и содержание мест захоронения Григорьевского сельского поселения на 2018-2020 годы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рганизация ритуальных услуг и содержание мест захоронения Григорьевского сельского поселения на 2018-2020 годы» (далее – под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ригорь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организации мест захорон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санитарно-эпидемиологической обстановки в местах захоронений Григорье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едение санитарного порядка на территории кладбищ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ос сорной растительности на территории кладбищ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ограждения кладбищ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территории подлежащей санитарной очист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обкошенной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ина подстроенных ограждений кладби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из средств местного бюджета составляет      150,0 тыс. рублей, том числе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8 году –   50,0 тыс.рублей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9 году –   50, тыс.рублей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20 году – 50,0 тыс.рублей,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нтроль за выполнением подпрограммы осуществляют администрация Григорьевского сельского поселения </w:t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Характеристика текущего состояния и прогноз развития соответствующей сферы реализации подпрограммы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Григорьевского сельского </w:t>
      </w:r>
      <w:r>
        <w:rPr>
          <w:kern w:val="2"/>
          <w:sz w:val="28"/>
          <w:szCs w:val="28"/>
        </w:rPr>
        <w:t xml:space="preserve">поселения 2 действующих кладбища, расположенные в ст. Григорьевской и ст. Ставропольско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Указанные места захоронения имеет оформленные в соответствии с действующим законодательством правоустанавливающие документы на соответствующие земельные участки. 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02" w:hanging="3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, задачи и целевые показатели, сроки и этапы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Основной целью подпрограммы являются совершенствование системы организации мест захоронений, улучшение санитарно-эпидемиологической обстановки в местах захоронений Григорьев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дачи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наведение санитарного порядка на территории кладб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граждений кладбищ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нная подпрограмма рассчитана на 2018-2020 г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5"/>
        <w:gridCol w:w="713"/>
        <w:gridCol w:w="1134"/>
        <w:gridCol w:w="1129"/>
        <w:gridCol w:w="113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территории подлежащей санитарной очист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6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02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28"/>
        <w:gridCol w:w="567"/>
        <w:gridCol w:w="1417"/>
        <w:gridCol w:w="1418"/>
        <w:gridCol w:w="1132"/>
        <w:gridCol w:w="1134"/>
        <w:gridCol w:w="1134"/>
        <w:gridCol w:w="2126"/>
        <w:gridCol w:w="1559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руб.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, тыс.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й результ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за выполнение мероприятий 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</w:t>
            </w:r>
            <w:r>
              <w:rPr>
                <w:sz w:val="28"/>
                <w:szCs w:val="28"/>
              </w:rPr>
              <w:t xml:space="preserve"> совершенствование системы организации мест захоронений, улучшение санитарно-эпидемиологической обстановки в местах захоронений Григорьевского сельского поселения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</w:t>
            </w:r>
            <w:r>
              <w:rPr>
                <w:sz w:val="28"/>
                <w:szCs w:val="28"/>
              </w:rPr>
              <w:t xml:space="preserve">наведение санитарного порядка на территории кладбища, устройство ограждений кладбища </w:t>
            </w:r>
          </w:p>
        </w:tc>
      </w:tr>
      <w:tr>
        <w:trPr>
          <w:trHeight w:val="15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ная очистка территории кладбищ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79646"/>
              </w:rPr>
            </w:pPr>
            <w:r>
              <w:rPr/>
              <w:t>Улучшение санитарной и экологической обстановки на территории кладбищ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Администрация Григорьевского сельского поселения</w:t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ТОГО по подпрограмм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2" w:name="sub_201"/>
      <w:bookmarkStart w:id="3" w:name="sub_201"/>
      <w:bookmarkEnd w:id="3"/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Обоснование ресурсного обеспечен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bCs/>
          <w:sz w:val="28"/>
          <w:szCs w:val="28"/>
        </w:rPr>
        <w:t>Общий объем финансирования составляет 150,0 тыс.руб., в том числе средства местного бюджета – 150,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ка оценки эффективности реализации Под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одпрограммы аналогична методике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6. Механизм реализации подпрограммы, включая организацию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sz w:val="28"/>
          <w:szCs w:val="28"/>
        </w:rPr>
        <w:t>управления подпрограммой и контроль за ходом ее реализации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управление подпрограммой осуществляет координатор муниципальной программы – заместитель главы администрации Григорьев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одпрограммы, ее согласование с координатор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подпрограмму и несет ответственность за достижение целевых показателей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тчеты о реализации подпрограммы, готовит годовой отчет об итогах реализации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ых подпрограм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одпрограммы 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shd w:fill="FFFFFF" w:val="clear"/>
        <w:autoSpaceDE w:val="false"/>
        <w:ind w:left="48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2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25" w:leader="none"/>
        </w:tabs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6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6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</w:t>
      </w:r>
    </w:p>
    <w:p>
      <w:pPr>
        <w:pStyle w:val="Normal"/>
        <w:tabs>
          <w:tab w:val="clear" w:pos="708"/>
          <w:tab w:val="left" w:pos="6425" w:leader="none"/>
        </w:tabs>
        <w:jc w:val="right"/>
        <w:rPr/>
      </w:pPr>
      <w:r>
        <w:rPr>
          <w:sz w:val="28"/>
          <w:szCs w:val="28"/>
        </w:rPr>
        <w:t>Григорьевского сельского поселения</w:t>
      </w:r>
    </w:p>
    <w:p>
      <w:pPr>
        <w:pStyle w:val="Normal"/>
        <w:tabs>
          <w:tab w:val="clear" w:pos="708"/>
          <w:tab w:val="left" w:pos="6425" w:leader="none"/>
        </w:tabs>
        <w:jc w:val="right"/>
        <w:rPr>
          <w:color w:val="FF0000"/>
        </w:rPr>
      </w:pPr>
      <w:r>
        <w:rPr>
          <w:sz w:val="28"/>
          <w:szCs w:val="28"/>
        </w:rPr>
        <w:t>на 2018-2020 годы»</w:t>
      </w:r>
    </w:p>
    <w:p>
      <w:pPr>
        <w:pStyle w:val="Normal"/>
        <w:shd w:fill="FFFFFF" w:val="clear"/>
        <w:tabs>
          <w:tab w:val="clear" w:pos="708"/>
          <w:tab w:val="left" w:pos="642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25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Григорьевского сельского  поселения</w:t>
      </w:r>
    </w:p>
    <w:p>
      <w:pPr>
        <w:pStyle w:val="Normal"/>
        <w:tabs>
          <w:tab w:val="clear" w:pos="708"/>
          <w:tab w:val="left" w:pos="642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рганизация сбора и вывоза бытовых отходов и мусора на территории Григорьевского сельског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еления на 2018-2020 годы»</w:t>
      </w:r>
    </w:p>
    <w:p>
      <w:pPr>
        <w:pStyle w:val="Normal"/>
        <w:tabs>
          <w:tab w:val="clear" w:pos="708"/>
          <w:tab w:val="left" w:pos="6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642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ы Григорьевского сельского поселения </w:t>
      </w:r>
    </w:p>
    <w:p>
      <w:pPr>
        <w:pStyle w:val="Normal"/>
        <w:tabs>
          <w:tab w:val="clear" w:pos="708"/>
          <w:tab w:val="left" w:pos="6425" w:leader="none"/>
        </w:tabs>
        <w:jc w:val="center"/>
        <w:rPr/>
      </w:pPr>
      <w:r>
        <w:rPr>
          <w:b/>
          <w:sz w:val="28"/>
          <w:szCs w:val="28"/>
        </w:rPr>
        <w:t>«Организация сбора и вывоза бытовых отходов и мусора на территории Григорьевского сельского поселения на 2018-2020 годы»</w:t>
      </w:r>
    </w:p>
    <w:p>
      <w:pPr>
        <w:pStyle w:val="Normal"/>
        <w:tabs>
          <w:tab w:val="clear" w:pos="708"/>
          <w:tab w:val="left" w:pos="6425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2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рганизация сбора и вывоза бытовых отходов и мусора на территории Григорьевского сельского поселения на 2018-2020 годы» (далее – под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425" w:leader="none"/>
              </w:tabs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ригорь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rPr/>
            </w:pPr>
            <w:r>
              <w:rPr>
                <w:sz w:val="28"/>
                <w:szCs w:val="28"/>
              </w:rPr>
              <w:t>создание привлекательного внешнего облика   территории Григорьевского сельского поселения, благоприятной среды проживания для граждан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редотвращение загрязнения, захламления, организации стихийных свалок на территории Григорьевского сельского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бранной территории по отношению к общей площади территории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из средств местного бюджета составляет      570,0 тыс. рублей, том числе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8 году –   190,0 тыс.рублей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9 году –   190,0 тыс.рублей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0 году – 190,0 тыс.рублей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нтроль за выполнением подпрограммы осуществляют администрация Григорьев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642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2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Характеристика текущего состояния и прогноз развития соответствующей сферы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ффективной постоянно действующей системы сбора и вывоза бытовых отходов и мусора на территории поселения является одной из важнейших задач деятельности в современных условиях. Это обусловлено постоянным увеличением количества образующихся на территории поселения твердых бытовых отходов (далее - ТБО), связанным с улучшением условий жизни населения. Ежегодно с мест общего пользования и улиц Григорьевского сельского поселения вывозится мусор и твердые бытовые отходы. К твердым бытовым отходам относятся отходы, образующиеся в результате жизнедеятельности человека (при приготовлении пищи, уборке и ремонте жилых помещений, содержании придомовых территорий и мест общего пользования, уборке территорий населенных пунктов), устаревшие, пришедшие в негодность предметы домашнего обихода, отходы от функционирования культурно-бытовых, учебных учреждений, организаций и предприятий торговли и общественного питания и других предприятий и организаций общественного назна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жедневный сбор и вывоз мусора по центральным улицам Григорьевского сельского поселения значительно улучшил внешний облик поселения, создав при этом более благоприятные условия для проживания и отдыха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, задачи и целевые показатели, сроки и этапы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Целью подпрограммы является создание привлекательного внешнего облика территории Григорьевского сельского поселения, благоприятной среды проживания для граждан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, запланированные в данной подпрограмме помогут  предотвращению загрязнения, захламления, организации стихийных свалок на территории Григорь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одпрограмма рассчитана на 2018-2020 г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560"/>
        <w:gridCol w:w="1135"/>
        <w:gridCol w:w="992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ая очистка территории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155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1418"/>
        <w:gridCol w:w="1417"/>
        <w:gridCol w:w="1134"/>
        <w:gridCol w:w="992"/>
        <w:gridCol w:w="993"/>
        <w:gridCol w:w="2409"/>
        <w:gridCol w:w="3543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а реализации мероприяти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мероприятий и получатель денежных средств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: создание привлекательного внешнего облика   территории Григорьевского сельского поселения, благоприятной среды  проживания для граждан поселения</w:t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: предотвращение загрязнения, захламления, организации стихийных свалок на территории Григорьевского сельского посе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анитарная очистка территории Григорье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00,0 тыс. кв.м. очищенных от мусора территорий посел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игор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сорных контейнеров для сбора Т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нитарной и экологической обстановки на территории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Григор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снование ресурсного обеспечен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финансирования составляет 570,0 тыс.руб., в том числе средства местного бюджета – 570,0 тыс.руб.</w:t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5. Методика оценки эффективности реализации под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одпрограммы аналогична методике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, включая организацию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sz w:val="28"/>
          <w:szCs w:val="28"/>
        </w:rPr>
        <w:t>управления подпрограммой и контроль за ходом ее реализации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управление подпрограммой осуществляет координатор муниципальной программы – заместитель главы администрации Григорьев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одпрограммы, ее согласование с координатор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подпрограмму и несет ответственность за достижение целевых показателей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тчеты о реализации подпрограммы, готовит годовой отчет об итогах реализации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ых подпрограм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одпрограммы на </w:t>
      </w:r>
      <w:hyperlink r:id="rId6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shd w:fill="FFFFFF" w:val="clear"/>
        <w:autoSpaceDE w:val="false"/>
        <w:ind w:left="48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  <w:bookmarkStart w:id="4" w:name="sub_201"/>
      <w:bookmarkStart w:id="5" w:name="sub_201"/>
      <w:bookmarkEnd w:id="5"/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25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25" w:leader="none"/>
        </w:tabs>
        <w:jc w:val="right"/>
        <w:rPr/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6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6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</w:t>
      </w:r>
    </w:p>
    <w:p>
      <w:pPr>
        <w:pStyle w:val="Normal"/>
        <w:tabs>
          <w:tab w:val="clear" w:pos="708"/>
          <w:tab w:val="left" w:pos="6425" w:leader="none"/>
        </w:tabs>
        <w:jc w:val="right"/>
        <w:rPr/>
      </w:pPr>
      <w:r>
        <w:rPr>
          <w:sz w:val="28"/>
          <w:szCs w:val="28"/>
        </w:rPr>
        <w:t>Григорьевского сельского поселения</w:t>
      </w:r>
    </w:p>
    <w:p>
      <w:pPr>
        <w:pStyle w:val="Normal"/>
        <w:tabs>
          <w:tab w:val="clear" w:pos="708"/>
          <w:tab w:val="left" w:pos="6425" w:leader="none"/>
        </w:tabs>
        <w:jc w:val="right"/>
        <w:rPr>
          <w:color w:val="FF0000"/>
        </w:rPr>
      </w:pPr>
      <w:r>
        <w:rPr>
          <w:sz w:val="28"/>
          <w:szCs w:val="28"/>
        </w:rPr>
        <w:t>на 2018-2020 годы»</w:t>
      </w:r>
    </w:p>
    <w:p>
      <w:pPr>
        <w:pStyle w:val="Normal"/>
        <w:shd w:fill="FFFFFF" w:val="clear"/>
        <w:tabs>
          <w:tab w:val="clear" w:pos="708"/>
          <w:tab w:val="left" w:pos="642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25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tabs>
          <w:tab w:val="clear" w:pos="708"/>
          <w:tab w:val="left" w:pos="642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роительство, капитальный ремонт, ремонт и содержание объектов благоустройства на территории Григорьев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а 2018-2020 годы»</w:t>
      </w:r>
    </w:p>
    <w:p>
      <w:pPr>
        <w:pStyle w:val="Normal"/>
        <w:tabs>
          <w:tab w:val="clear" w:pos="708"/>
          <w:tab w:val="left" w:pos="6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642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ы Григорьевского сельского поселения </w:t>
      </w:r>
    </w:p>
    <w:p>
      <w:pPr>
        <w:pStyle w:val="Normal"/>
        <w:tabs>
          <w:tab w:val="clear" w:pos="708"/>
          <w:tab w:val="left" w:pos="6425" w:leader="none"/>
        </w:tabs>
        <w:jc w:val="center"/>
        <w:rPr/>
      </w:pPr>
      <w:r>
        <w:rPr>
          <w:b/>
          <w:sz w:val="28"/>
          <w:szCs w:val="28"/>
        </w:rPr>
        <w:t>«Строительство, капитальный ремонт, ремонт и содержание объектов благоустройства на территории Григорьевского сельского поселения на 2018-2020 годы»</w:t>
      </w:r>
    </w:p>
    <w:p>
      <w:pPr>
        <w:pStyle w:val="Normal"/>
        <w:tabs>
          <w:tab w:val="clear" w:pos="708"/>
          <w:tab w:val="left" w:pos="6425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2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Строительство, капитальный ремонт, ремонт и содержание объектов благоустройства на территории Григорьевского сельского поселения на 2018-2020 годы» (далее – под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425" w:leader="none"/>
              </w:tabs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ригорь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среды поселения путем устойчивого функционирования и развития инфраструктуры и системы жизнеобеспечения </w:t>
            </w:r>
            <w:r>
              <w:rPr>
                <w:sz w:val="28"/>
                <w:szCs w:val="28"/>
              </w:rPr>
              <w:t xml:space="preserve">Григорьевского сельского </w:t>
            </w:r>
            <w:r>
              <w:rPr>
                <w:kern w:val="2"/>
                <w:sz w:val="28"/>
                <w:szCs w:val="28"/>
              </w:rPr>
              <w:t>поселения, реализация современной политики в благоустройств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благоустройства, озеленения территории Григорь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, создание комфортных условий проживания и отдыха населения. Организация взаимодействия между предприятиями, организациями и учреждениями при решении вопросов благоустройства территории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лощадь территории, обкошенной от сорной расти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отремонтированных детских площа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установленных указателей с наименованием улиц и номерами д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тяженность очищенных кю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нижение количества безнадзорных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Строительство, капитальный ремонт, ремонт и улучшение содержания объектов благоустро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зеленение территории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из средств местного бюджета составляет      50,0 тыс. рублей, том числе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8 году – 20,0 тыс.рублей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9 году – 20,0 тыс.рублей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20 году – 10,0 тыс.рублей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нтроль за выполнением подпрограммы осуществляет администрация Григорьев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642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Характеристика текущего состояния и прогноз развития соответствующей сферы реализации подпрограммы</w:t>
      </w:r>
    </w:p>
    <w:p>
      <w:pPr>
        <w:pStyle w:val="TextBodyIndent"/>
        <w:ind w:left="0" w:hanging="0"/>
        <w:rPr>
          <w:rFonts w:ascii="Times New Roman" w:hAnsi="Times New Roman" w:eastAsia="Times New Roman" w:cs="Times New Roman"/>
          <w:b/>
          <w:b/>
          <w:cap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caps/>
          <w:color w:val="FF0000"/>
          <w:kern w:val="2"/>
          <w:sz w:val="28"/>
          <w:szCs w:val="28"/>
          <w:lang w:eastAsia="ru-RU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Финансово-экономические механизмы, обеспечивающие восстановление, ремонт существующих объектов благоустройства, а так же строительство новых,  недостаточно эффективны, так как решение проблемы требует комплексного подх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рицательные тенденции в динамике изменения уровня благоустройства территории обусловлены наличием следующих факт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им уровнем физического, морального и экономического износа объектов благоустрой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прочим объектам благоустройства относятся: парки, скверы  площадки для отдыха населения, детских забав и спортивных игр, малые архитектурные сооружения (скамейки, урны, заборы, изгороди, беседки, памятники, оборудование детских и спортивных площадок, искусственные и природные водоемы) и друг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объекты благоустройства требуют проведения ежегодного ремонта или их замены (в случаях невозможности восстановления, полного износа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, задачи и целевые показатели, сроки и этапы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привлекательного внешнего облика территории Григорьевского сельского поселения, благоприятной среды проживания для граждан поселения.</w:t>
      </w:r>
    </w:p>
    <w:p>
      <w:pPr>
        <w:pStyle w:val="Normalbullet"/>
        <w:numPr>
          <w:ilvl w:val="0"/>
          <w:numId w:val="0"/>
        </w:numPr>
        <w:tabs>
          <w:tab w:val="left" w:pos="708" w:leader="none"/>
        </w:tabs>
        <w:spacing w:before="0" w:after="0"/>
        <w:ind w:left="0" w:right="34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</w:rPr>
        <w:t>Для достижения цели необходимо решить следующие задачи:</w:t>
      </w:r>
    </w:p>
    <w:p>
      <w:pPr>
        <w:pStyle w:val="Normalbullet"/>
        <w:numPr>
          <w:ilvl w:val="0"/>
          <w:numId w:val="0"/>
        </w:numPr>
        <w:spacing w:before="0" w:after="0"/>
        <w:ind w:left="720" w:right="34" w:hanging="0"/>
        <w:rPr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</w:rPr>
        <w:t>- повышение уровня благоустройства территории поселения ;</w:t>
      </w:r>
    </w:p>
    <w:p>
      <w:pPr>
        <w:pStyle w:val="Normalbullet"/>
        <w:numPr>
          <w:ilvl w:val="0"/>
          <w:numId w:val="0"/>
        </w:numPr>
        <w:spacing w:before="0" w:after="0"/>
        <w:ind w:left="720"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улучшение технического состояния отдельных объектов жизнеобеспечения;</w:t>
      </w:r>
    </w:p>
    <w:p>
      <w:pPr>
        <w:pStyle w:val="Normalbullet"/>
        <w:numPr>
          <w:ilvl w:val="0"/>
          <w:numId w:val="0"/>
        </w:numPr>
        <w:spacing w:before="0" w:after="0"/>
        <w:ind w:left="720"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о, реконструкция, капитальный ремонт объектов благоустрой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одпрограмма рассчитана на 2018-2020 год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560"/>
        <w:gridCol w:w="992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, обкошенной от сорной расти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детски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указателей с наименованием улиц и номерами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капитальный ремонт, ремонт и улучшение содержания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безнадзорны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418"/>
        <w:gridCol w:w="1417"/>
        <w:gridCol w:w="1134"/>
        <w:gridCol w:w="992"/>
        <w:gridCol w:w="993"/>
        <w:gridCol w:w="2409"/>
        <w:gridCol w:w="3969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а реализации мероприят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мероприятий и получатель денежных средств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ос сорной расти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,0 тыс. кв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и поселения, очищенной от сорной расти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ригор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детских площадок и приобретение игр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благоприятных условий для отдыха ж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ригор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указателей с наименованием улиц и номерами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благоприятных условий для проживания ж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ригор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езка и спил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благоустройства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ригор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иммобилизации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санитарной обстановки на территории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ригор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, содержание и обслуживание парков, скверов, памятников, приобретение и установка парковых скамеек и у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благоприятных условий для проживания и отдыха жителей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ригор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благоприятных условий для проживания и отдыха жителей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ригор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держание и обслуживание тракторной техники, мототех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благоприятных условий для проживания и отдыха жителей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ригор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FF0000"/>
          <w:sz w:val="28"/>
          <w:szCs w:val="28"/>
          <w:lang w:eastAsia="ar-SA"/>
        </w:rPr>
      </w:pPr>
      <w:r>
        <w:rPr>
          <w:b/>
          <w:bCs/>
          <w:color w:val="FF0000"/>
          <w:sz w:val="28"/>
          <w:szCs w:val="28"/>
          <w:lang w:eastAsia="ar-SA"/>
        </w:rPr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снование ресурсного обеспечен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финансирования составляет 50,0 тыс.руб., в том числе средства местного бюджета – 50,0 тыс.руб.</w:t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5. Методика оценки эффективности реализации под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одпрограммы аналогична методике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, включая организацию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sz w:val="28"/>
          <w:szCs w:val="28"/>
        </w:rPr>
        <w:t>управления подпрограммой и контроль за ходом ее реализации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управление подпрограммой осуществляет координатор муниципальной программы – заместитель главы администрации Григорьев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одпрограммы, ее согласование с координатор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подпрограмму и несет ответственность за достижение целевых показателей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тчеты о реализации подпрограммы, готовит годовой отчет об итогах реализации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ых подпрограм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одпрограммы на </w:t>
      </w:r>
      <w:hyperlink r:id="rId7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shd w:fill="FFFFFF" w:val="clear"/>
        <w:autoSpaceDE w:val="false"/>
        <w:ind w:left="48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Text">
    <w:name w:val="text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Дата и номер"/>
    <w:basedOn w:val="Normal"/>
    <w:next w:val="Style21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/>
    <w:rPr>
      <w:b/>
      <w:sz w:val="36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120" w:after="0"/>
      <w:ind w:right="34" w:hanging="0"/>
      <w:jc w:val="both"/>
    </w:pPr>
    <w:rPr>
      <w:rFonts w:ascii="Arial" w:hAnsi="Arial" w:cs="Arial"/>
      <w:sz w:val="26"/>
      <w:szCs w:val="20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8831" TargetMode="External"/><Relationship Id="rId4" Type="http://schemas.openxmlformats.org/officeDocument/2006/relationships/hyperlink" Target="garantf1://23800500.8831" TargetMode="External"/><Relationship Id="rId5" Type="http://schemas.openxmlformats.org/officeDocument/2006/relationships/hyperlink" Target="garantf1://23800500.8831" TargetMode="External"/><Relationship Id="rId6" Type="http://schemas.openxmlformats.org/officeDocument/2006/relationships/hyperlink" Target="garantf1://23800500.8831" TargetMode="External"/><Relationship Id="rId7" Type="http://schemas.openxmlformats.org/officeDocument/2006/relationships/hyperlink" Target="garantf1://23800500.883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59:00Z</dcterms:created>
  <dc:creator>User</dc:creator>
  <dc:description/>
  <cp:keywords/>
  <dc:language>en-US</dc:language>
  <cp:lastModifiedBy>HP</cp:lastModifiedBy>
  <cp:lastPrinted>2014-12-25T17:10:00Z</cp:lastPrinted>
  <dcterms:modified xsi:type="dcterms:W3CDTF">2017-11-19T11:28:00Z</dcterms:modified>
  <cp:revision>124</cp:revision>
  <dc:subject/>
  <dc:title>МУНИЦИПАЛЬНАЯ ДОЛГОСРОЧНАЯ ЦЕЛЕВАЯ ПРОГРАММА</dc:title>
</cp:coreProperties>
</file>